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2939"/>
        <w:gridCol w:w="1559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Правительства </w:t>
        <w:br/>
        <w:t>Кировской области</w:t>
      </w:r>
    </w:p>
    <w:p>
      <w:pPr>
        <w:pStyle w:val="Normal"/>
        <w:autoSpaceDE w:val="false"/>
        <w:spacing w:lineRule="auto" w:line="336" w:before="480" w:after="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Правительства             Кировской области от 29.11.2019 № 614-П «Об установлении единой охранной зоны, единой зоны регулирования застройки и хозяйственной деятельности и единой зоны охраняемого природного ландшафта объектов культурного наследия (памятников истории и культуры) народов Российской Федерации и утверждении требований к градостроительным регламентам в границах территорий данных зон», изложив пункт 4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«4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объединенной зоны охраны, могут быть предъявлены такими лицами в срок не более чем пять лет со дня установления объединенной зоны охраны либо со дня, когда указанные лица узнали или должны были узнать об установлении объединенной зоны охраны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 Внести изменение в постановление Правительства             Кировской области от 22.06.2020 № 307-П «Об установлении зон охраны объекта культурного наследия (памятника истории и культуры) народов Российской Федерации регионального значения и утверждении требований к градостроительным регламентам в границах территорий данных зон», изложив пункт 13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«13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 Внести изменение в постановление Правительства             Кировской области от 25.06.2020 № 321-П «</w:t>
      </w:r>
      <w:r>
        <w:rPr>
          <w:color w:val="000000"/>
          <w:sz w:val="28"/>
          <w:szCs w:val="28"/>
        </w:rPr>
        <w:t>О зонах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Дом, где в январе 1905 года проходило заседание Вятского комитета РСДРП по вопросу событий 9-го января    1905 г. (Кровавого воскресения)</w:t>
      </w:r>
      <w:r>
        <w:rPr>
          <w:color w:val="000000"/>
          <w:sz w:val="28"/>
          <w:szCs w:val="28"/>
        </w:rPr>
        <w:t>», расположенного по адресу: Кировская область, г. Киров, ул. Преображенская, д. 15, и требованиях к градостроительным регламентам в границах территорий данных зон</w:t>
      </w:r>
      <w:r>
        <w:rPr>
          <w:sz w:val="28"/>
          <w:szCs w:val="28"/>
        </w:rPr>
        <w:t>», изложив пункт 6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«6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 Внести изменение в постановление Правительства             Кировской области от 25.06.2020 № 322-П «</w:t>
      </w:r>
      <w:r>
        <w:rPr>
          <w:color w:val="000000"/>
          <w:sz w:val="28"/>
          <w:szCs w:val="28"/>
        </w:rPr>
        <w:t>О зонах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Дом Я.А. Прозорова</w:t>
      </w:r>
      <w:r>
        <w:rPr>
          <w:color w:val="000000"/>
          <w:sz w:val="28"/>
          <w:szCs w:val="28"/>
        </w:rPr>
        <w:t>», расположенного по адресу: Кировская область, г. Киров, Первомайский район, ул. Ленина, д. 104, и требованиях к градостроительным регламентам в границах территорий данных зон</w:t>
      </w:r>
      <w:r>
        <w:rPr>
          <w:sz w:val="28"/>
          <w:szCs w:val="28"/>
        </w:rPr>
        <w:t>», изложив пункт 7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«7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 Внести изменение в постановление Правительства             Кировской области от 03.07.2020 № 355-П «Об установлении зон охраны объекта культурного наследия (памятника истории и культуры) народов Российской Федерации регионального значения и утверждении требований к градостроительным регламентам в границах территорий данных зон», изложив пункт 7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«7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6. Внести </w:t>
      </w:r>
      <w:r>
        <w:rPr>
          <w:bCs/>
          <w:sz w:val="28"/>
          <w:szCs w:val="28"/>
        </w:rPr>
        <w:t>изменение</w:t>
      </w:r>
      <w:r>
        <w:rPr>
          <w:sz w:val="28"/>
          <w:szCs w:val="28"/>
        </w:rPr>
        <w:t xml:space="preserve"> в постановление Правительства             Кировской области от 27.01.2021 № 33-П «</w:t>
      </w:r>
      <w:r>
        <w:rPr>
          <w:color w:val="000000"/>
          <w:sz w:val="28"/>
          <w:szCs w:val="28"/>
        </w:rPr>
        <w:t xml:space="preserve">О зонах охраны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регионального значения «</w:t>
      </w:r>
      <w:r>
        <w:rPr>
          <w:color w:val="000000"/>
          <w:sz w:val="28"/>
          <w:szCs w:val="28"/>
        </w:rPr>
        <w:t>Здание Кировского пединститута, где                    2-го февраля 1928 года выступал перед студентами и преподавателями           В.В. Маяковск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Ленина, д. 111, и требованиях к градостроительным регламентам в границах территорий данных зон</w:t>
      </w:r>
      <w:r>
        <w:rPr>
          <w:bCs/>
          <w:sz w:val="28"/>
          <w:szCs w:val="28"/>
        </w:rPr>
        <w:t>», изложив пункт 7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«7. </w:t>
      </w:r>
      <w:r>
        <w:rPr>
          <w:sz w:val="28"/>
          <w:szCs w:val="28"/>
        </w:rPr>
        <w:t>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7. Внести </w:t>
      </w:r>
      <w:r>
        <w:rPr>
          <w:bCs/>
          <w:sz w:val="28"/>
          <w:szCs w:val="28"/>
        </w:rPr>
        <w:t>изменение</w:t>
      </w:r>
      <w:r>
        <w:rPr>
          <w:sz w:val="28"/>
          <w:szCs w:val="28"/>
        </w:rPr>
        <w:t xml:space="preserve"> в постановление Правительства             Кировской области от 17.02.2021 № 90-П «</w:t>
      </w:r>
      <w:r>
        <w:rPr>
          <w:color w:val="000000"/>
          <w:sz w:val="28"/>
          <w:szCs w:val="28"/>
        </w:rPr>
        <w:t>О зонах охраны объекта культурного наследия (памятника истории и культуры) народов Российской Федерации регионального значения «</w:t>
      </w:r>
      <w:r>
        <w:rPr>
          <w:sz w:val="28"/>
          <w:szCs w:val="28"/>
        </w:rPr>
        <w:t>Дом, в котором родился и жил    (1857–1928 гг.) известный художник Хохряков Н.Н.</w:t>
      </w:r>
      <w:r>
        <w:rPr>
          <w:color w:val="000000"/>
          <w:sz w:val="28"/>
          <w:szCs w:val="28"/>
        </w:rPr>
        <w:t xml:space="preserve">», расположенного по адресу: Кировская область, г. Киров, Первомайский район, пер. Копанский, д. 4, требованиях к градостроительным регламентам в границах территорий данных зон </w:t>
      </w:r>
      <w:r>
        <w:rPr>
          <w:sz w:val="28"/>
          <w:szCs w:val="28"/>
        </w:rPr>
        <w:t>и о признании утратившим силу постановления Правительства Кировской области от 10.05.2012 № 151/252</w:t>
      </w:r>
      <w:r>
        <w:rPr>
          <w:bCs/>
          <w:sz w:val="28"/>
          <w:szCs w:val="28"/>
        </w:rPr>
        <w:t>», изложив пункт 11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«11. </w:t>
      </w:r>
      <w:r>
        <w:rPr>
          <w:sz w:val="28"/>
          <w:szCs w:val="28"/>
        </w:rPr>
        <w:t>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8. Внести </w:t>
      </w:r>
      <w:r>
        <w:rPr>
          <w:bCs/>
          <w:sz w:val="28"/>
          <w:szCs w:val="28"/>
        </w:rPr>
        <w:t>изменение</w:t>
      </w:r>
      <w:r>
        <w:rPr>
          <w:sz w:val="28"/>
          <w:szCs w:val="28"/>
        </w:rPr>
        <w:t xml:space="preserve"> в постановление Правительства             Кировской области от 15.04.2021 № 188-П «</w:t>
      </w:r>
      <w:r>
        <w:rPr>
          <w:color w:val="000000"/>
          <w:sz w:val="28"/>
          <w:szCs w:val="28"/>
        </w:rPr>
        <w:t xml:space="preserve">О зонах охраны объекта культурного наследия (памятника истории и культуры) народов Российской Федерации регионального значения «Городская пожарная часть», расположенного по адресу: Кировская область, г. Киров, ул. Свободы, д. 113, требованиях к градостроительным регламентам в границах территорий данных зон </w:t>
      </w:r>
      <w:r>
        <w:rPr>
          <w:sz w:val="28"/>
          <w:szCs w:val="28"/>
        </w:rPr>
        <w:t>и о признании утратившим силу постановления Правительства Кировской области от 09.10.2014 № 4/34</w:t>
      </w:r>
      <w:r>
        <w:rPr>
          <w:bCs/>
          <w:sz w:val="28"/>
          <w:szCs w:val="28"/>
        </w:rPr>
        <w:t>», изложив пункт 15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«15. </w:t>
      </w:r>
      <w:r>
        <w:rPr>
          <w:sz w:val="28"/>
          <w:szCs w:val="28"/>
        </w:rPr>
        <w:t>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9. Внести </w:t>
      </w:r>
      <w:r>
        <w:rPr>
          <w:bCs/>
          <w:sz w:val="28"/>
          <w:szCs w:val="28"/>
        </w:rPr>
        <w:t>изменение</w:t>
      </w:r>
      <w:r>
        <w:rPr>
          <w:sz w:val="28"/>
          <w:szCs w:val="28"/>
        </w:rPr>
        <w:t xml:space="preserve"> в постановление Правительства             Кировской области от 16.04.2021 № 189-П «</w:t>
      </w:r>
      <w:r>
        <w:rPr>
          <w:color w:val="000000"/>
          <w:sz w:val="28"/>
          <w:szCs w:val="28"/>
        </w:rPr>
        <w:t>О зонах охраны объекта культурного наследия (памятника истории и культуры) народов Российской Федерации регионального значения «Дом, где с 1912 по 1927 год работала видная революционерка и общественный деятель Л.К. Громозова», расположенного по адресу: Кировская область, г. Киров,                              ул. Преображенская, д. 82, и требованиях к градостроительным регламентам в границах территорий данных зон</w:t>
      </w:r>
      <w:r>
        <w:rPr>
          <w:bCs/>
          <w:sz w:val="28"/>
          <w:szCs w:val="28"/>
        </w:rPr>
        <w:t>», изложив пункт 7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«7. </w:t>
      </w:r>
      <w:r>
        <w:rPr>
          <w:sz w:val="28"/>
          <w:szCs w:val="28"/>
        </w:rPr>
        <w:t>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0. Внести </w:t>
      </w:r>
      <w:r>
        <w:rPr>
          <w:bCs/>
          <w:sz w:val="28"/>
          <w:szCs w:val="28"/>
        </w:rPr>
        <w:t>изменение</w:t>
      </w:r>
      <w:r>
        <w:rPr>
          <w:sz w:val="28"/>
          <w:szCs w:val="28"/>
        </w:rPr>
        <w:t xml:space="preserve"> в постановление Правительства           Кировской области от 01.03.2022 № 83-П «</w:t>
      </w:r>
      <w:r>
        <w:rPr>
          <w:color w:val="000000"/>
          <w:sz w:val="28"/>
          <w:szCs w:val="28"/>
        </w:rPr>
        <w:t xml:space="preserve">О зонах охраны </w:t>
      </w:r>
      <w:r>
        <w:rPr>
          <w:sz w:val="28"/>
          <w:szCs w:val="28"/>
        </w:rPr>
        <w:t>объекта культурного наследия (памятника истории и культуры) народов Российской Федерации федерального значения «</w:t>
      </w:r>
      <w:r>
        <w:rPr>
          <w:color w:val="000000"/>
          <w:sz w:val="28"/>
          <w:szCs w:val="28"/>
        </w:rPr>
        <w:t>Дом, в котором в 1869 – 1873 гг. и в 1876 – 1878 гг. жил основоположник космонавтики Циолковский Константин Эдуардович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положенного по адресу: Кировская область, г. Киров, Первомайский район, ул. Преображенская, д. 16, и требованиях к градостроительным регламентам в границах территорий данных зон</w:t>
      </w:r>
      <w:r>
        <w:rPr>
          <w:bCs/>
          <w:sz w:val="28"/>
          <w:szCs w:val="28"/>
        </w:rPr>
        <w:t>», изложив пункт 7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7. </w:t>
      </w:r>
      <w:r>
        <w:rPr>
          <w:sz w:val="28"/>
          <w:szCs w:val="28"/>
        </w:rPr>
        <w:t>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1. Внести изменение в постановление Правительства           Кировской области от 17.03.2022 № 114-П </w:t>
      </w:r>
      <w:r>
        <w:rPr>
          <w:color w:val="000000"/>
          <w:sz w:val="28"/>
          <w:szCs w:val="28"/>
        </w:rPr>
        <w:t xml:space="preserve">«О единых зонах охраны </w:t>
      </w:r>
      <w:r>
        <w:rPr>
          <w:sz w:val="28"/>
          <w:szCs w:val="28"/>
        </w:rPr>
        <w:t xml:space="preserve">объекта культурного наследия (памятника истории и культуры) народов Российской Федерации федерального значения «Дом Машковцева», расположенного по адресу: Кировская область, г. Киров, Первомайский район, ул. Спасская,   д. 12-а, объекта культурного наследия (памятника истории и культуры) народов Российской Федерации регионального значения «Здание (бывшая мужская гимназия), где учились народоволец Н.А. Желваков, народники П.А. Голубев, Н.А. Чарушин, известные ученые: В.М. Бехтерев,               А.Н. Бакулев, Н.В. Рудницкий, Н.А. Буш, А.А. Спицын, К.Э. Циолковский и др.», расположенного по адресу: Кировская область, г. Киров, Первомайский район, ул. Спасская, д. 12б, и объекта культурного наследия (памятника истории и культуры) народов Российской Федерации регионального значения «Здание (бывший Дом Союзов) где проходил      13–19 апреля 1918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убернский съезд профсоюзов Вятской губернии», расположенного по адресу: Кировская область, г. Киров, Первомайский район, ул. Свободы, д. 76</w:t>
      </w:r>
      <w:r>
        <w:rPr>
          <w:color w:val="000000"/>
          <w:sz w:val="28"/>
          <w:szCs w:val="28"/>
        </w:rPr>
        <w:t>, и требованиях к градостроительным регламентам в границах территорий данных зон»</w:t>
      </w:r>
      <w:r>
        <w:rPr>
          <w:sz w:val="28"/>
          <w:szCs w:val="28"/>
        </w:rPr>
        <w:t>, изложив пункт 7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единых зон охраны, могут быть предъявлены такими лицами в срок не более чем пять лет со дня установления единых зон охраны либо со дня, когда указанные лица узнали или должны были узнать об установлении единых зон охраны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2. Внести изменение в постановление Правительства           Кировской области от 22.06.2022 № 309-П «</w:t>
      </w:r>
      <w:r>
        <w:rPr>
          <w:color w:val="000000"/>
          <w:sz w:val="28"/>
          <w:szCs w:val="28"/>
        </w:rPr>
        <w:t xml:space="preserve">О зонах охраны объекта культурного наследия (памятника истории и культуры) народов Российской Федерации федерального значения «Ансамбль Трифонова монастыря», расположенного по адресу: Кировская область, г. Киров, Первомайский район, ул. Горбачева, д. 4, </w:t>
      </w:r>
      <w:r>
        <w:rPr>
          <w:sz w:val="28"/>
          <w:szCs w:val="28"/>
        </w:rPr>
        <w:t>включая входящие в состав ансамбля объекты культурного наследия (памятники истории и культуры) народов Российской Федерации федерального значения «Успенский собор», «Надвратная церковь», «Трехсвятительская церковь», «Благовещенская церковь», «Настоятельский корпус», «Братский корпус», «Подсобные помещения»,</w:t>
      </w:r>
      <w:r>
        <w:rPr>
          <w:color w:val="000000"/>
          <w:sz w:val="28"/>
          <w:szCs w:val="28"/>
        </w:rPr>
        <w:t xml:space="preserve"> и требованиях к градостроительным регламентам в границах территорий данных з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изложив пункт 9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«9. Определить, что требования о возмещении убытков, причиненных ограничением прав лиц, указанных в пункте 2 статьи 57.1 Земельного кодекса Российской Федерации, в связи с установлением данных зон охраны, могут быть предъявлены такими лицами в срок не более чем пять лет со дня установления зон охраны либо со дня, когда указанные лица узнали или должны были узнать об установлении зон охраны»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И.о. Председателя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ровской области    Ю.И. Терешков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slobodina_ai</cp:lastModifiedBy>
  <cp:lastPrinted>2022-12-14T15:02:00Z</cp:lastPrinted>
  <dcterms:modified xsi:type="dcterms:W3CDTF">2022-12-22T07:46:00Z</dcterms:modified>
  <cp:revision>353</cp:revision>
  <dc:subject/>
  <dc:title> </dc:title>
</cp:coreProperties>
</file>